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rPr>
          <w:b/>
          <w:b/>
        </w:rPr>
      </w:pPr>
      <w:r>
        <w:rPr>
          <w:b/>
        </w:rPr>
        <w:t xml:space="preserve">PROTOKÓŁ ZDAWCZO - ODBIORCZY </w:t>
      </w:r>
    </w:p>
    <w:p>
      <w:pPr>
        <w:pStyle w:val="Normal"/>
        <w:rPr>
          <w:b/>
          <w:b/>
        </w:rPr>
      </w:pPr>
      <w:r>
        <w:rPr/>
        <w:t xml:space="preserve">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998"/>
      </w:tblGrid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jmujący: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emca: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zynność: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Wydanie powierzchni Najemcy  / Zdanie powierzchni Wynajmującemu przez Najemcę / Jednostronny odbiór przez Wynajmującego * </w:t>
            </w:r>
            <w:r>
              <w:rPr>
                <w:i/>
                <w:sz w:val="20"/>
                <w:szCs w:val="20"/>
              </w:rPr>
              <w:t>(należy wybrać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ć: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…, </w:t>
            </w:r>
            <w:r>
              <w:rPr>
                <w:b/>
                <w:i/>
              </w:rPr>
              <w:t>Powierzchnia Najmu ...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należy opisać przedmiot najmu, czyli część nieruchomośc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zczegó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  <w:p>
            <w:pPr>
              <w:pStyle w:val="Normal"/>
              <w:rPr/>
            </w:pPr>
            <w:r>
              <w:rPr/>
              <w:t>Wynajmując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Najem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stanu przekazywanej powierzchni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należy wskazać w jakim stanie się znajduje; w szczególności należy wskazać przy zwrocie czy najemca pozostawił instalacje, a jeśli tak, to jaki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Stan liczników na Nieruchomości udostępnionych Najemcy na dzień przekazania powierzch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cznik wody nr ......... – stan 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iCs/>
              </w:rPr>
              <w:t xml:space="preserve">licznik wody nr ......... – stan ............*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jeśli nie ma udostępnienia wody, to należy wykreślić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cznik energii elektrycznej nr ……... 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cznik energii elektrycznej nr ……... 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leży uzupełnić, powinny być opisane wszystkie liczniki mediów, które mają być udostępnione najem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2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JMUJĄC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EM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14:00Z</dcterms:created>
  <dc:creator>P</dc:creator>
  <dc:description/>
  <dc:language>en-US</dc:language>
  <cp:lastModifiedBy>P</cp:lastModifiedBy>
  <cp:lastPrinted>2014-12-03T20:15:00Z</cp:lastPrinted>
  <dcterms:modified xsi:type="dcterms:W3CDTF">2014-12-03T19:22:00Z</dcterms:modified>
  <cp:revision>4</cp:revision>
  <dc:subject/>
  <dc:title>Załącznik Nr 2</dc:title>
</cp:coreProperties>
</file>