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EMAT ORGANIZACYJNY - STRUKTURA </w:t>
        <w:tab/>
        <w:tab/>
        <w:tab/>
        <w:tab/>
        <w:tab/>
        <w:tab/>
        <w:tab/>
        <w:tab/>
        <w:tab/>
        <w:tab/>
        <w:t>WARIANT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1873885" cy="439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2052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zedsiębiorca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Dyrektor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346.15pt;mso-wrap-distance-left:7.05pt;mso-wrap-distance-right:7.05pt;mso-wrap-distance-top:0pt;mso-wrap-distance-bottom:0pt;margin-top:0.25pt;mso-position-vertical-relative:text;margin-left:27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2052"/>
                        <w:gridCol w:w="438"/>
                      </w:tblGrid>
                      <w:tr>
                        <w:trPr/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2.75pt;margin-top:26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rzedsiębiorca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yrektor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5410" distR="105410" simplePos="0" locked="0" layoutInCell="1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335280</wp:posOffset>
                </wp:positionV>
                <wp:extent cx="19050" cy="404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7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  <w:tab w:val="center" w:pos="23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2516505" cy="384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962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modzielne Stanowisko Głównego Księgoweg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0.3pt;mso-wrap-distance-left:0pt;mso-wrap-distance-right:7.05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962"/>
                        <w:gridCol w:w="438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odzielne Stanowisko Głównego Księgoweg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6.25pt,20.5pt" to="181.2pt,20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6375</wp:posOffset>
                </wp:positionH>
                <wp:positionV relativeFrom="paragraph">
                  <wp:posOffset>260350</wp:posOffset>
                </wp:positionV>
                <wp:extent cx="2095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0.5pt" to="181.2pt,20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9300</wp:posOffset>
                </wp:positionH>
                <wp:positionV relativeFrom="paragraph">
                  <wp:posOffset>234950</wp:posOffset>
                </wp:positionV>
                <wp:extent cx="9080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8.5pt" to="430.4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51270</wp:posOffset>
                </wp:positionH>
                <wp:positionV relativeFrom="paragraph">
                  <wp:posOffset>121285</wp:posOffset>
                </wp:positionV>
                <wp:extent cx="2607945" cy="1987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3071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espół Handlowy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5.65pt;mso-wrap-distance-left:7.05pt;mso-wrap-distance-right:7.05pt;mso-wrap-distance-top:0pt;mso-wrap-distance-bottom:0pt;margin-top:9.55pt;mso-position-vertical-relative:text;margin-left:500.1pt;mso-position-horizontal-relative:page">
                <v:fill opacity="0f"/>
                <v:textbox inset="0in,0in,0in,0in">
                  <w:txbxContent>
                    <w:tbl>
                      <w:tblPr>
                        <w:tblW w:w="4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3071"/>
                        <w:gridCol w:w="438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espół Handlowy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2711450" cy="1987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3278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ekretariat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5.65pt;mso-wrap-distance-left:0pt;mso-wrap-distance-right:7.05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3278"/>
                        <w:gridCol w:w="43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kretariat 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7.4pt,4.75pt" to="165.85pt,4.7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60325</wp:posOffset>
                </wp:positionV>
                <wp:extent cx="18859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4.75pt" to="165.85pt,4.7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123190</wp:posOffset>
                </wp:positionV>
                <wp:extent cx="6286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9.7pt" to="406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766820" cy="3848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931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modzielne Stanowisko ds. kadr, socjalnych, bhp, ppoż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30.3pt;mso-wrap-distance-left:7.05pt;mso-wrap-distance-right:0pt;mso-wrap-distance-top:0pt;mso-wrap-distance-bottom:0pt;margin-top:0.8pt;mso-position-vertical-relative:text;margin-left:4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931"/>
                        <w:gridCol w:w="438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modzielne Stanowisko ds. kadr, socjalnych, bhp, ppoż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02" w:leader="none"/>
          <w:tab w:val="left" w:pos="11782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26365</wp:posOffset>
                </wp:positionV>
                <wp:extent cx="7048500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4100</wp:posOffset>
                </wp:positionH>
                <wp:positionV relativeFrom="paragraph">
                  <wp:posOffset>126365</wp:posOffset>
                </wp:positionV>
                <wp:extent cx="0" cy="9144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pt,9.95pt" to="583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</wp:posOffset>
                </wp:positionH>
                <wp:positionV relativeFrom="paragraph">
                  <wp:posOffset>126365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9.95pt" to="27.5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2312035" cy="3848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06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lep Sprzedaż detaliczna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0.3pt;mso-wrap-distance-left:7.05pt;mso-wrap-distance-right:7.05pt;mso-wrap-distance-top:0pt;mso-wrap-distance-bottom:0pt;margin-top:4.1pt;mso-position-vertical-relative:text;margin-left:2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06"/>
                        <w:gridCol w:w="438"/>
                      </w:tblGrid>
                      <w:tr>
                        <w:trPr/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lep Sprzedaż detaliczna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44170</wp:posOffset>
                </wp:positionH>
                <wp:positionV relativeFrom="paragraph">
                  <wp:posOffset>166370</wp:posOffset>
                </wp:positionV>
                <wp:extent cx="1518285" cy="1987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303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gazy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5.65pt;mso-wrap-distance-left:7.05pt;mso-wrap-distance-right:7.05pt;mso-wrap-distance-top:0pt;mso-wrap-distance-bottom:0pt;margin-top:13.1pt;mso-position-vertical-relative:text;margin-left:27.1pt;mso-position-horizontal-relative:page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303"/>
                        <w:gridCol w:w="438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gazyn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259320</wp:posOffset>
                </wp:positionH>
                <wp:positionV relativeFrom="paragraph">
                  <wp:posOffset>52070</wp:posOffset>
                </wp:positionV>
                <wp:extent cx="1824990" cy="3848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1833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ład Usługowy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0.3pt;mso-wrap-distance-left:7.05pt;mso-wrap-distance-right:7.05pt;mso-wrap-distance-top:0pt;mso-wrap-distance-bottom:0pt;margin-top:4.1pt;mso-position-vertical-relative:text;margin-left:571.6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1833"/>
                        <w:gridCol w:w="438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ład Usługowy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3:00Z</dcterms:created>
  <dc:creator>Urszula Matyja</dc:creator>
  <dc:description/>
  <cp:keywords/>
  <dc:language>en-US</dc:language>
  <cp:lastModifiedBy>Your User Name</cp:lastModifiedBy>
  <cp:lastPrinted>2011-11-04T11:04:00Z</cp:lastPrinted>
  <dcterms:modified xsi:type="dcterms:W3CDTF">2012-04-24T13:33:00Z</dcterms:modified>
  <cp:revision>2</cp:revision>
  <dc:subject/>
  <dc:title>D</dc:title>
</cp:coreProperties>
</file>