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3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jekt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  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 adres zamieszkani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nr dowodu tożsamośc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 potwierdzające znajomość przepis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twierdzam własnoręcznym podpisem, że znana jest mi treść przepis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nstytucja Rzeczypospolitej Polskiej z dnia 2 kwietnia 1997 r. (tj. Dz.U. 1997 Nr 78, poz. 483) - art. 14, art. 20, art. 30, art. 47, art. 49, art. 51, art. 54, art. 61, art. 73, art. 74, art. 7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deks pracy (t.j. Dz.U. z 2018 r. poz. 917) - art. 94 pkt. 9a, art. 266-268 i art. 1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23 kwietnia 1964 r. Kodeks cywilny (t.j. Dz.U. z 2018 r. poz. 1025) - art. 23, art. 24, art. 7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6 września 2001 r. o dostępie do informacji publicznej (t.j. Dz.U. z 2018 r. poz. 1330) – art. 1, art. 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29 sierpnia 1997 r. Ordynacja podatkowa (t.j. Dz.U. z 2018 r. poz. 800), dział VII “Tajemnica skarbowa”, art. 293, art. 29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29 sierpnia 1997 r. Prawo bankowe (t.j. Dz.U. z 2017 r. poz. 1876) - art. 104 i art. 1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15 września 200 0 r. Kodeks spółek handlowych (t.j. Dz.U. z 2017 r. poz. 1577) – art. 42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16 kwietnia 1993 r. o zwalczaniu nieuczciwej konkurencji (t.j. Dz.U. z 2018 r. poz. 419) – art. 11 ust.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 z dnia 6 marca 2018 r. Prawo przedsiębiorców (Dz.U. z 2018 r. poz. 646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stawa z dnia 22 stycznia 1999 r. o ochronie informacji niejawnych (t.j. Dz.U. z 2018 r. poz. 412) - art. 2, art. 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(t.j. Dz.Urz.UE.L 2016 Nr 119, str. 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0 maja 2018 r. o ochronie danych osobowych (t.j. Dz.U. z 2018 r. poz. 1000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Ustawa z dnia 12 grudnia 2003 r. o ogólnym bezpieczeństwie produktów (t.j. Dz.U. z 2016 r. poz. 2047) - art. art. 11, 15,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kże przepisów o odpowiedzialności cywilnej i karnej za naruszenie tajemnicy lub poufności informacji w rozumieniu Regulaminu i właściwych przepisów oraz znane mi są obowiązki w zakresie ochrony informacji w Przedsiębiorstwie _____________ wynikające także z regulaminów w sprawie, klasyfikacji akt, organizacyjnego i instrukcji obiegu dokumentów i kancelaryjnej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Uchwała/ Postanowienie/ Zarządzenie</w:t>
      </w:r>
      <w:r>
        <w:rPr>
          <w:sz w:val="24"/>
          <w:szCs w:val="24"/>
        </w:rPr>
        <w:t>* z dnia 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ył:                                                                                    Otrzyma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(podpis)                                                                 (podpis </w:t>
      </w:r>
      <w:r>
        <w:rPr>
          <w:b/>
          <w:i/>
          <w:sz w:val="24"/>
          <w:szCs w:val="24"/>
        </w:rPr>
        <w:t xml:space="preserve">Prezesa Zarządu/ Dyrektora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czelnego/ Przedsiębiorcy*</w:t>
      </w:r>
      <w:r>
        <w:rPr>
          <w:sz w:val="24"/>
          <w:szCs w:val="24"/>
        </w:rPr>
        <w:t xml:space="preserve"> )</w:t>
      </w:r>
    </w:p>
    <w:p>
      <w:pPr>
        <w:pStyle w:val="Normal"/>
        <w:spacing w:lineRule="auto" w:line="360"/>
        <w:ind w:left="6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9:00Z</dcterms:created>
  <dc:creator>Your User Name</dc:creator>
  <dc:description/>
  <cp:keywords/>
  <dc:language>en-US</dc:language>
  <cp:lastModifiedBy>Awaryjny</cp:lastModifiedBy>
  <dcterms:modified xsi:type="dcterms:W3CDTF">2018-08-01T11:49:00Z</dcterms:modified>
  <cp:revision>2</cp:revision>
  <dc:subject/>
  <dc:title/>
</cp:coreProperties>
</file>